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ouble" w:sz="12" w:space="0" w:color="000000"/>
            </w:tcBorders>
          </w:tcPr>
          <w:p>
            <w:pPr>
              <w:pStyle w:val="Heading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Heading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ЕРНАТОРА СВЕРДЛ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12 г. № 305</w:t>
        <w:noBreakHyphen/>
        <w:t>РГ</w:t>
      </w:r>
    </w:p>
    <w:p>
      <w:pPr>
        <w:pStyle w:val="Normal1"/>
        <w:shd w:fill="FFFFFF" w:val="clear"/>
        <w:ind w:hanging="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/>
      </w:pPr>
      <w:r>
        <w:rPr>
          <w:b/>
          <w:bCs/>
          <w:sz w:val="28"/>
          <w:szCs w:val="28"/>
        </w:rPr>
        <w:t>О внесении изменений в персональный состав антитеррористической комиссии в Свердловской области, утвержденный распоряжением Губернатора Свердловской области от 12.04.2006 г. № 139</w:t>
        <w:noBreakHyphen/>
        <w:t>РГ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атьей 101 Областного закона от 10 марта 1999 года № 4</w:t>
        <w:noBreakHyphen/>
        <w:t>ОЗ «О правовых актах в Свердловской области»: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  <w:tab w:val="left" w:pos="5558" w:leader="none"/>
        </w:tabs>
        <w:ind w:firstLine="720"/>
        <w:jc w:val="both"/>
        <w:rPr/>
      </w:pPr>
      <w:r>
        <w:rPr>
          <w:sz w:val="28"/>
          <w:szCs w:val="28"/>
        </w:rPr>
        <w:t>1. Внести в персональный состав антитеррористической комиссии в Свердловской области, утвержденный распоряжением Губернатора Свердловской области от 12.04.2006 г. № 139</w:t>
        <w:noBreakHyphen/>
        <w:t>РГ «Об утверждении персонального состава антитеррористической комиссии в Свердловской области» с изменениями, внесенными распоряжениями Губернатора Свердловской области от 05.07.2007 г. № 107</w:t>
        <w:noBreakHyphen/>
        <w:t>РГ («Областная газета», 2007, 10 июля, № 224), от 31.10.2007 г. № 161</w:t>
        <w:noBreakHyphen/>
        <w:t>РГ («Областная газета», 2007, 07 ноября, № 382–383), от 09.09.2008 г. № 96</w:t>
        <w:noBreakHyphen/>
        <w:t>РГ («Областная газета», 2008, 13 сентября, № 300), от 06.07.2009 г. № 80</w:t>
        <w:noBreakHyphen/>
        <w:t>РГ («Областная газета», 2009, 11 июля, № 202–203), от 22.12.2009 г. № 185</w:t>
        <w:noBreakHyphen/>
        <w:t>РГ («Областная газета», 2009, 29 декабря, № 403–404), от 20.01.2011 г. № 2</w:t>
        <w:noBreakHyphen/>
        <w:t>РГ («Областная газета», 2011, 26 января, № 18) и от 17.02.2012 г. № 23</w:t>
        <w:noBreakHyphen/>
        <w:t>РГ («Областная газета», 2012, 25 феврал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№ 73–76), изменения, изложив его в новой редакции (прилагается).</w:t>
      </w:r>
    </w:p>
    <w:p>
      <w:pPr>
        <w:pStyle w:val="Normal"/>
        <w:widowControl/>
        <w:shd w:fill="FFFFFF" w:val="clear"/>
        <w:tabs>
          <w:tab w:val="clear" w:pos="720"/>
          <w:tab w:val="left" w:pos="1003" w:leader="none"/>
        </w:tabs>
        <w:ind w:firstLine="720"/>
        <w:jc w:val="both"/>
        <w:rPr/>
      </w:pPr>
      <w:r>
        <w:rPr>
          <w:sz w:val="28"/>
          <w:szCs w:val="28"/>
        </w:rPr>
        <w:t>2. Настоящее распоряжение опубликовать в «Областной газете».</w:t>
      </w:r>
    </w:p>
    <w:p>
      <w:pPr>
        <w:pStyle w:val="Normal"/>
        <w:widowControl/>
        <w:shd w:fill="FFFFFF" w:val="clear"/>
        <w:tabs>
          <w:tab w:val="clear" w:pos="720"/>
          <w:tab w:val="left" w:pos="1003" w:leader="none"/>
        </w:tabs>
        <w:ind w:firstLine="72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1003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4"/>
        <w:tabs>
          <w:tab w:val="clear" w:pos="720"/>
          <w:tab w:val="right" w:pos="9639" w:leader="none"/>
        </w:tabs>
        <w:spacing w:lineRule="auto" w:line="228" w:before="0" w:after="0"/>
        <w:ind w:hanging="0"/>
        <w:rPr>
          <w:b w:val="false"/>
          <w:b w:val="false"/>
        </w:rPr>
      </w:pPr>
      <w:r>
        <w:rPr>
          <w:b w:val="false"/>
        </w:rPr>
        <w:t>Свердловской области</w:t>
        <w:tab/>
        <w:t>Е.В. Куйвашев</w:t>
      </w:r>
    </w:p>
    <w:p>
      <w:pPr>
        <w:pStyle w:val="Normal"/>
        <w:widowControl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убернатора </w:t>
        <w:br/>
        <w:t>Свердловской области</w:t>
        <w:br/>
        <w:t xml:space="preserve">от 27.07.2012 </w:t>
      </w:r>
      <w:r>
        <w:rPr>
          <w:smallCaps/>
          <w:sz w:val="28"/>
          <w:szCs w:val="28"/>
        </w:rPr>
        <w:t xml:space="preserve">г. </w:t>
      </w:r>
      <w:r>
        <w:rPr>
          <w:sz w:val="28"/>
          <w:szCs w:val="28"/>
        </w:rPr>
        <w:t>№ 305</w:t>
        <w:noBreakHyphen/>
        <w:t>РГ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874" w:after="0"/>
        <w:ind w:left="3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й состав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антитеррористической комиссии в Свердлов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564"/>
        <w:gridCol w:w="331"/>
        <w:gridCol w:w="5319"/>
      </w:tblGrid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йвашев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бернатор Свердловской области, председатель антитеррористической комиссии</w:t>
            </w:r>
          </w:p>
        </w:tc>
      </w:tr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слер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/>
                <w:sz w:val="28"/>
                <w:szCs w:val="28"/>
              </w:rPr>
              <w:t>Денис Владимирович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Правительства Свердловской области, заместитель председателя антитеррористической комиссии</w:t>
            </w:r>
          </w:p>
        </w:tc>
      </w:tr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зиненко 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/>
                <w:sz w:val="28"/>
                <w:szCs w:val="28"/>
              </w:rPr>
              <w:t>Борис Николаевич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Управления Федеральной службы безопасности Российской Федерации по Свердловской области, заместитель председателя антитеррористической комиссии (по согласованию)</w:t>
            </w:r>
          </w:p>
        </w:tc>
      </w:tr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</w:t>
            </w:r>
            <w:r>
              <w:rPr>
                <w:sz w:val="28"/>
                <w:szCs w:val="28"/>
              </w:rPr>
              <w:t>ё</w:t>
            </w:r>
            <w:r>
              <w:rPr>
                <w:rFonts w:cs="Times New Roman"/>
                <w:sz w:val="28"/>
                <w:szCs w:val="28"/>
              </w:rPr>
              <w:t>шин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/>
                <w:sz w:val="28"/>
                <w:szCs w:val="28"/>
              </w:rPr>
              <w:t>Валерий Алексеевич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Департамента административных органов Губернатора Свердловской области</w:t>
            </w:r>
          </w:p>
        </w:tc>
      </w:tr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стахов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/>
                <w:sz w:val="28"/>
                <w:szCs w:val="28"/>
              </w:rPr>
              <w:t>Михаил Семенович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города Каменска-Уральского (по согласованию)</w:t>
            </w:r>
          </w:p>
        </w:tc>
      </w:tr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бушкина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/>
                <w:sz w:val="28"/>
                <w:szCs w:val="28"/>
              </w:rPr>
              <w:t>Людмила Валентиновна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Fonts w:cs="Times New Roman"/>
                <w:sz w:val="28"/>
                <w:szCs w:val="28"/>
              </w:rPr>
              <w:t>редседатель Законодательного Собрания Свердловской области (по согласованию)</w:t>
            </w:r>
          </w:p>
        </w:tc>
      </w:tr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родин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/>
                <w:sz w:val="28"/>
                <w:szCs w:val="28"/>
              </w:rPr>
              <w:t>Михаил Анатольевич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Главного управления Министерства внутренних дел Российской Федерации по Свердловской области (по согласованию)</w:t>
            </w:r>
          </w:p>
        </w:tc>
      </w:tr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ишин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/>
                <w:sz w:val="28"/>
                <w:szCs w:val="28"/>
              </w:rPr>
              <w:t>Виктор Васильевич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Городского округа «Город Лесной» (по согласованию)</w:t>
            </w:r>
          </w:p>
        </w:tc>
      </w:tr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йцев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Новоуральского городского округа (по согласованию)</w:t>
            </w:r>
          </w:p>
        </w:tc>
      </w:tr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ленский</w:t>
              <w:br/>
              <w:t>Андрей Викторович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по согласованию)</w:t>
            </w:r>
          </w:p>
        </w:tc>
      </w:tr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ган</w:t>
              <w:br/>
              <w:t>Михаил Дмитриевич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чальник Управления Федеральной службы Российской Федерации по контролю за оборотом наркотиков по Свердловской области (по согласованию)</w:t>
            </w:r>
          </w:p>
        </w:tc>
      </w:tr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рижановский </w:t>
              <w:br/>
              <w:t>Владислав Олегович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чальник управления по обеспечению профилактики правонарушений и призыва граждан на военную службу Департамента административных органов Губернатора Свердловской области</w:t>
            </w:r>
          </w:p>
        </w:tc>
      </w:tr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анских</w:t>
              <w:br/>
              <w:t>Василий Николаевич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а городского округа Заречный (по согласованию)</w:t>
            </w:r>
          </w:p>
        </w:tc>
      </w:tr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иколаенков </w:t>
              <w:br/>
              <w:t>Юрий Васильевич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чальник Управления специальной связи и информации Федеральной службы охраны Российской Федерации в Уральском федеральном округе (по согласованию)</w:t>
            </w:r>
          </w:p>
        </w:tc>
      </w:tr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илин</w:t>
              <w:br/>
              <w:t>Яков Петрович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 Администрации Губернатора Свердловской области, Член Правительства Свердловской области</w:t>
            </w:r>
          </w:p>
        </w:tc>
      </w:tr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Хомяков </w:t>
              <w:br/>
              <w:t>Анатолий Павлович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 Ураль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(по согласованию)</w:t>
            </w:r>
          </w:p>
        </w:tc>
      </w:tr>
      <w:tr>
        <w:trPr/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6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Якоб</w:t>
              <w:br/>
              <w:t>Александр Эдмундович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а Администрации города Екатеринбург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16" w:before="240" w:after="60"/>
      <w:ind w:firstLine="567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before="240" w:after="60"/>
      <w:ind w:firstLine="709"/>
      <w:jc w:val="both"/>
      <w:textAlignment w:val="baseline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6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4:00Z</dcterms:created>
  <dc:creator>fedorova</dc:creator>
  <dc:description/>
  <cp:keywords/>
  <dc:language>en-US</dc:language>
  <cp:lastModifiedBy>fedorova</cp:lastModifiedBy>
  <dcterms:modified xsi:type="dcterms:W3CDTF">2012-07-31T11:04:00Z</dcterms:modified>
  <cp:revision>7</cp:revision>
  <dc:subject/>
  <dc:title>Microsoft Word - ПРИЛОЖЕНИЕ к Постановлению__правка_.doc</dc:title>
</cp:coreProperties>
</file>