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ак вырастить любознательного ребенка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Любознательные дети растут у любознательных родителей. Не поддавайтесь иллюзии, что вы всё обо всём знаете. Открывайте мир вместе с вашим ребёнком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инципы построения общения с детьми</w:t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32"/>
          <w:szCs w:val="32"/>
        </w:rPr>
        <w:t>Говорите с ребёнком, сначала называя окружающие предметы, позже - действия, затем – признаки и свойства предметов, объясняйте окружающий мир и формулируйте закономерности, рассуждайте вслух и обосновывайте свои суждения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Задавайте ребёнку как можно чаще вопрос: «Как ты думаешь?»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сегда внимательно выслушайте рассуждения ребёнка и никогда не иронизируйте. Уважайте его интеллектуальный труд.</w:t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32"/>
          <w:szCs w:val="32"/>
        </w:rPr>
        <w:t>Отыскивайте и приносите домой любопытные вещи, книги, рассказывайте интересные истории. Делитесь этим с ребёнком. Пусть он не всё и не сразу поймёт: развивающее общение – это всегда немного общение «на вырост»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о возможности путешествуйте с ребёнком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иглашайте в дом интересных людей, при общении с ними не отправляйте ребёнка «поиграть в соседней комнате»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Ходите с ребёнком в музеи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водите совместные наблюдения и опыты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Эмоционально поддерживайте исследовательскую деятельность ребёнка. Поощряйте его инициативу и самостоятельность. Создавайте условия для реализации его творческих замыслов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делайте свои увлечения предметом общения с ребёнком.</w:t>
      </w:r>
    </w:p>
    <w:p>
      <w:pPr>
        <w:pStyle w:val="Normal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20320</wp:posOffset>
            </wp:positionV>
            <wp:extent cx="373126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1:00Z</dcterms:created>
  <dc:creator>XTreme</dc:creator>
  <dc:description/>
  <cp:keywords/>
  <dc:language>en-US</dc:language>
  <cp:lastModifiedBy>Пользователь</cp:lastModifiedBy>
  <cp:lastPrinted>2022-02-16T10:48:00Z</cp:lastPrinted>
  <dcterms:modified xsi:type="dcterms:W3CDTF">2022-02-16T05:48:00Z</dcterms:modified>
  <cp:revision>6</cp:revision>
  <dc:subject/>
  <dc:title>Памятка для родителей</dc:title>
</cp:coreProperties>
</file>