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МУНИЦИПАЛЬНОЕ БЮДЖЕТНО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ДОШКОЛЬНОЕ ОБРАЗОВАТЕЛЬНО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УЧРЕЖДЕНИЕ – ДЕТСКИЙ САД №521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065" cy="5616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" t="-4283" r="25816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2686685</wp:posOffset>
                </wp:positionV>
                <wp:extent cx="4925695" cy="235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44"/>
                                <w:szCs w:val="44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96"/>
                                <w:szCs w:val="96"/>
                              </w:rPr>
                              <w:t>Детская агре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85.45pt;mso-wrap-distance-left:9.05pt;mso-wrap-distance-right:9.05pt;mso-wrap-distance-top:0pt;mso-wrap-distance-bottom:0pt;margin-top:211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44"/>
                          <w:szCs w:val="44"/>
                        </w:rPr>
                        <w:t>Консультация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96"/>
                          <w:szCs w:val="96"/>
                        </w:rPr>
                        <w:t>Детская агр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Что такое агрессия?</w:t>
      </w:r>
    </w:p>
    <w:p>
      <w:pPr>
        <w:pStyle w:val="Normal"/>
        <w:ind w:firstLine="1134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Агрессия </w:t>
      </w:r>
      <w:r>
        <w:rPr>
          <w:rFonts w:cs="Georgia" w:ascii="Georgia" w:hAnsi="Georgia"/>
          <w:sz w:val="28"/>
          <w:szCs w:val="28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ак агрессивность проявляется у детей?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Крик, плач, ка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сегда ли это плохо?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left="-851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ичины детской агрессивност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огда нужна помощь специалиста?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firstLine="993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ервый</w:t>
      </w:r>
      <w:r>
        <w:rPr>
          <w:rFonts w:cs="Georgia" w:ascii="Georgia" w:hAnsi="Georgia"/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firstLine="993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торой</w:t>
      </w:r>
      <w:r>
        <w:rPr>
          <w:rFonts w:cs="Georgia" w:ascii="Georgia" w:hAnsi="Georgia"/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ind w:left="0" w:hanging="0"/>
        <w:jc w:val="left"/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Cs w:val="28"/>
        </w:rPr>
      </w:r>
    </w:p>
    <w:p>
      <w:pPr>
        <w:pStyle w:val="Heading1"/>
        <w:spacing w:lineRule="atLeast" w:line="0"/>
        <w:ind w:left="357" w:hanging="0"/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Cs w:val="28"/>
        </w:rPr>
        <w:t>Предупреждение агрессивности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 реактивному ребенку сидеть без дела. Пусть его энергия расходуется в «мирных» целях: спорт, научные кружки, «мастерилки» и т.п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«мести»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Лечение агрессивности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ind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main2">
    <w:name w:val="titlemai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Admin</dc:creator>
  <dc:description/>
  <cp:keywords/>
  <dc:language>en-US</dc:language>
  <cp:lastModifiedBy>user2</cp:lastModifiedBy>
  <dcterms:modified xsi:type="dcterms:W3CDTF">2018-01-12T12:03:00Z</dcterms:modified>
  <cp:revision>6</cp:revision>
  <dc:subject/>
  <dc:title/>
</cp:coreProperties>
</file>